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о вопросам продаж и поддержки обращайтесь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76835</wp:posOffset>
                </wp:positionV>
                <wp:extent cx="1793240" cy="19881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Bodytext2Exact"/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страхань  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0" w:name="Барнаул___(3852)73-04-60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Б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арнаул  </w:t>
                            </w:r>
                            <w:bookmarkEnd w:id="0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азань (843)206-01-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156.55pt;mso-wrap-distance-left:9.05pt;mso-wrap-distance-right:9.05pt;mso-wrap-distance-top:0pt;mso-wrap-distance-bottom:0pt;margin-top:6.05pt;mso-position-vertical-relative:text;margin-left:-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рхангельск (8182)63-90-72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стана +7(7172)727-13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Bodytext2Exact"/>
                          <w:rFonts w:cs="Times New Roman"/>
                          <w:b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страхань  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8512)99-46-04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1" w:name="Барнаул___(3852)73-04-60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Б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арнаул  </w:t>
                      </w:r>
                      <w:bookmarkEnd w:id="1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852)73-04-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елгород (4722)40-23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Б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рянск (4832)59-03-5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ладивосток (423)249-28-3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олгоград (844)278-03-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ологда (8172)26-41-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оронеж (473)204-51-7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катеринбург (343)384-55-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ваново (4932)77-34-0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жевск (3412)26-03-58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азань (843)206-01-4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110</wp:posOffset>
                </wp:positionH>
                <wp:positionV relativeFrom="paragraph">
                  <wp:posOffset>76835</wp:posOffset>
                </wp:positionV>
                <wp:extent cx="2086610" cy="1988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кузнецк (3843)20-46-8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56.55pt;mso-wrap-distance-left:9.05pt;mso-wrap-distance-right:9.05pt;mso-wrap-distance-top:0pt;mso-wrap-distance-bottom:0pt;margin-top:6.05pt;mso-position-vertical-relative:text;margin-left:1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алининград (4012)72-03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алуга (4842)92-23-6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емерово (3842)65-04-6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иров (8332)68-02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раснодар (861)203-40-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расноярск (391)204-63-6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18"/>
                          <w:szCs w:val="18"/>
                        </w:rPr>
                        <w:t xml:space="preserve">урск (4712)77-13-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Л</w:t>
                      </w:r>
                      <w:r>
                        <w:rPr>
                          <w:sz w:val="18"/>
                          <w:szCs w:val="18"/>
                        </w:rPr>
                        <w:t xml:space="preserve">ипецк (4742)52-20-8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 xml:space="preserve">агнитогорск (3519)55-03-1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>осква (495)268-04-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М</w:t>
                      </w:r>
                      <w:r>
                        <w:rPr>
                          <w:sz w:val="18"/>
                          <w:szCs w:val="18"/>
                        </w:rPr>
                        <w:t xml:space="preserve">урманск (8152)59-64-93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абережные Челны (8552)20-53-4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>ижний Новгород (831)429-08-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 xml:space="preserve">овокузнецк (3843)20-46-81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9945</wp:posOffset>
                </wp:positionH>
                <wp:positionV relativeFrom="paragraph">
                  <wp:posOffset>64770</wp:posOffset>
                </wp:positionV>
                <wp:extent cx="1988185" cy="200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2" w:name="Омск___(3812)21-46-40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мск  </w:t>
                            </w:r>
                            <w:bookmarkEnd w:id="2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3" w:name="Севастополь___(8692)22-31-93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евастополь  </w:t>
                            </w:r>
                            <w:bookmarkEnd w:id="3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4" w:name="Симферополь___(3652)67-13-56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имферополь  </w:t>
                            </w:r>
                            <w:bookmarkEnd w:id="4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eastAsia="Segoe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rFonts w:eastAsia="Segoe U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57.5pt;mso-wrap-distance-left:9.05pt;mso-wrap-distance-right:9.05pt;mso-wrap-distance-top:0pt;mso-wrap-distance-bottom:0pt;margin-top:5.1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Н</w:t>
                      </w:r>
                      <w:r>
                        <w:rPr>
                          <w:sz w:val="18"/>
                          <w:szCs w:val="18"/>
                        </w:rPr>
                        <w:t xml:space="preserve">овосибирск (383)227-86-73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5" w:name="Омск___(3812)21-46-40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О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мск  </w:t>
                      </w:r>
                      <w:bookmarkEnd w:id="5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812)21-46-40</w:t>
                      </w:r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 xml:space="preserve">рел (4862)44-53-4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О</w:t>
                      </w:r>
                      <w:r>
                        <w:rPr>
                          <w:sz w:val="18"/>
                          <w:szCs w:val="18"/>
                        </w:rPr>
                        <w:t>ренбург (3532)37-68-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енза (8412)22-31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П</w:t>
                      </w:r>
                      <w:r>
                        <w:rPr>
                          <w:sz w:val="18"/>
                          <w:szCs w:val="18"/>
                        </w:rPr>
                        <w:t xml:space="preserve">ермь (342)205-81-4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>остов-на-Дону (863)308-18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Р</w:t>
                      </w:r>
                      <w:r>
                        <w:rPr>
                          <w:sz w:val="18"/>
                          <w:szCs w:val="18"/>
                        </w:rPr>
                        <w:t xml:space="preserve">язань (4912)46-61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амара (846)206-03-1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 xml:space="preserve">анкт-Петербург (812)309-46-40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Bodytext2Bold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sz w:val="18"/>
                          <w:szCs w:val="18"/>
                        </w:rPr>
                        <w:t>аратов (845)249-38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6" w:name="Севастополь___(8692)22-31-93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С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евастополь  </w:t>
                      </w:r>
                      <w:bookmarkEnd w:id="6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8692)22-31-93</w:t>
                      </w:r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shd w:fill="FFFFFF" w:val="clear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7" w:name="Симферополь___(3652)67-13-56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С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имферополь  </w:t>
                      </w:r>
                      <w:bookmarkEnd w:id="7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652)67-13-56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eastAsia="Segoe UI"/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моленск (4812)29-41-54 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rFonts w:eastAsia="Segoe U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3995</wp:posOffset>
                </wp:positionH>
                <wp:positionV relativeFrom="paragraph">
                  <wp:posOffset>57785</wp:posOffset>
                </wp:positionV>
                <wp:extent cx="1810385" cy="1801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80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8" w:name="Сургут___(3462)77-98-35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ургут  </w:t>
                            </w:r>
                            <w:bookmarkEnd w:id="8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9" w:name="Хабаровск___(4212)92-98-04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Х</w:t>
                            </w:r>
                            <w:r>
                              <w:rPr>
                                <w:rStyle w:val="InternetLink"/>
                                <w:sz w:val="18"/>
                                <w:u w:val="none"/>
                                <w:b/>
                                <w:shd w:fill="FFFFFF" w:val="clear"/>
                                <w:szCs w:val="18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shd w:fill="FFFFFF" w:val="clear"/>
                              </w:rPr>
                              <w:t>абаровск  </w:t>
                            </w:r>
                            <w:bookmarkEnd w:id="9"/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8"/>
                                <w:szCs w:val="18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8"/>
                                <w:szCs w:val="18"/>
                              </w:rPr>
                              <w:t>рославль (4852)69-52-9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41.85pt;mso-wrap-distance-left:9.05pt;mso-wrap-distance-right:9.05pt;mso-wrap-distance-top:0pt;mso-wrap-distance-bottom:0pt;margin-top:4.55pt;mso-position-vertical-relative:text;margin-left:4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очи (862)225-72-31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С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таврополь (8652)20-65-13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10" w:name="Сургут___(3462)77-98-35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С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ургут  </w:t>
                      </w:r>
                      <w:bookmarkEnd w:id="10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3462)77-98-35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верь (4822)63-31-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омск (3822)98-41-5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ула (4872)74-02-2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Т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юмень (3452)66-21-1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льяновск (8422)24-23-59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У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фа (347)229-48-12 </w:t>
                      </w:r>
                    </w:p>
                    <w:p>
                      <w:pPr>
                        <w:pStyle w:val="Normal"/>
                        <w:rPr>
                          <w:rStyle w:val="Bodytext2Exact"/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instrText xml:space="preserve"> HYPERLINK "http://nt-rt.ru/" \l "modal"</w:instrTex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separate"/>
                      </w:r>
                      <w:bookmarkStart w:id="11" w:name="Хабаровск___(4212)92-98-04__"/>
                      <w:r>
                        <w:rPr>
                          <w:rStyle w:val="InternetLink"/>
                          <w:b/>
                          <w:bCs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Х</w:t>
                      </w:r>
                      <w:r>
                        <w:rPr>
                          <w:rStyle w:val="InternetLink"/>
                          <w:sz w:val="18"/>
                          <w:u w:val="none"/>
                          <w:b/>
                          <w:shd w:fill="FFFFFF" w:val="clear"/>
                          <w:szCs w:val="18"/>
                          <w:bCs/>
                          <w:color w:val="000000"/>
                        </w:rPr>
                        <w:fldChar w:fldCharType="end"/>
                      </w:r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shd w:fill="FFFFFF" w:val="clear"/>
                        </w:rPr>
                        <w:t>абаровск  </w:t>
                      </w:r>
                      <w:bookmarkEnd w:id="11"/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  <w:shd w:fill="FFFFFF" w:val="clear"/>
                        </w:rPr>
                        <w:t>(4212)92-98-04</w:t>
                      </w:r>
                      <w:r>
                        <w:rPr>
                          <w:rStyle w:val="Appleconvertedspace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елябинск (351)202-03-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Ч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 xml:space="preserve">ереповец (8202)49-02-6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Bodytext2BoldExact"/>
                          <w:rFonts w:cs="Times New Roman"/>
                          <w:sz w:val="18"/>
                          <w:szCs w:val="18"/>
                        </w:rPr>
                        <w:t>Я</w:t>
                      </w:r>
                      <w:r>
                        <w:rPr>
                          <w:rStyle w:val="Bodytext2Exact"/>
                          <w:rFonts w:cs="Times New Roman"/>
                          <w:sz w:val="18"/>
                          <w:szCs w:val="18"/>
                        </w:rPr>
                        <w:t>рославль (4852)69-52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. почта:  </w:t>
      </w:r>
      <w:r>
        <w:rPr>
          <w:b/>
          <w:lang w:val="en-US"/>
        </w:rPr>
        <w:t>fzp</w:t>
      </w:r>
      <w:r>
        <w:rPr>
          <w:b/>
        </w:rPr>
        <w:t>@</w:t>
      </w:r>
      <w:r>
        <w:rPr>
          <w:b/>
          <w:lang w:val="en-US"/>
        </w:rPr>
        <w:t>nt</w:t>
      </w:r>
      <w:r>
        <w:rPr>
          <w:b/>
        </w:rPr>
        <w:t>-</w:t>
      </w:r>
      <w:r>
        <w:rPr>
          <w:b/>
          <w:lang w:val="en-US"/>
        </w:rPr>
        <w:t>r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Cs/>
        </w:rPr>
        <w:t>определения конфигурации и расчета стоимости поставки</w:t>
      </w:r>
    </w:p>
    <w:p>
      <w:pPr>
        <w:pStyle w:val="Normal"/>
        <w:jc w:val="center"/>
        <w:rPr>
          <w:bCs/>
        </w:rPr>
      </w:pPr>
      <w:r>
        <w:rPr>
          <w:bCs/>
        </w:rPr>
        <w:t>влагомера жидких  и пастообразных материал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Анализатор  влажности  </w:t>
      </w:r>
      <w:r>
        <w:rPr>
          <w:b/>
          <w:sz w:val="32"/>
          <w:szCs w:val="32"/>
          <w:lang w:val="en-US"/>
        </w:rPr>
        <w:t>FIZEPR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SW</w:t>
      </w:r>
      <w:r>
        <w:rPr>
          <w:b/>
          <w:sz w:val="32"/>
          <w:szCs w:val="32"/>
        </w:rPr>
        <w:t>100.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х»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2"/>
          <w:szCs w:val="22"/>
        </w:rPr>
        <w:t>Регистрационный №58390-14 в Государственном реестре средств измерений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Свидетельство об утверждении типа средств измерений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С.31.001.А №566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45"/>
        <w:gridCol w:w="1948"/>
        <w:gridCol w:w="2693"/>
      </w:tblGrid>
      <w:tr>
        <w:trPr>
          <w:trHeight w:val="35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. Информация о заказчике </w:t>
            </w:r>
          </w:p>
        </w:tc>
      </w:tr>
      <w:tr>
        <w:trPr>
          <w:trHeight w:val="571" w:hRule="atLeast"/>
        </w:trPr>
        <w:tc>
          <w:tcPr>
            <w:tcW w:w="2486" w:type="dxa"/>
            <w:tcBorders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color w:val="333399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РЕДПРИЯТИЕ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8" w:hRule="atLeast"/>
        </w:trPr>
        <w:tc>
          <w:tcPr>
            <w:tcW w:w="24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/>
              <w:t xml:space="preserve">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83" w:hRule="atLeast"/>
        </w:trPr>
        <w:tc>
          <w:tcPr>
            <w:tcW w:w="2486" w:type="dxa"/>
            <w:tcBorders>
              <w:top w:val="single" w:sz="2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/>
              <w:t>Контактное  лицо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35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 Условия применения </w:t>
            </w:r>
          </w:p>
        </w:tc>
      </w:tr>
      <w:tr>
        <w:trPr>
          <w:trHeight w:val="1095" w:hRule="atLeast"/>
          <w:cantSplit w:val="true"/>
        </w:trPr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Вариант исполн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кция трубы с двумя фланцами –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 одним фланцем –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 резьбовым соединением – </w:t>
            </w:r>
            <w:r>
              <w:rPr>
                <w:bCs/>
                <w:sz w:val="20"/>
                <w:szCs w:val="20"/>
                <w:lang w:val="en-US"/>
              </w:rPr>
              <w:t>FIZEPR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W</w:t>
            </w:r>
            <w:r>
              <w:rPr>
                <w:bCs/>
                <w:sz w:val="20"/>
                <w:szCs w:val="20"/>
              </w:rPr>
              <w:t>100.</w:t>
            </w: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 Контролируемый материал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домазутная эмульсия, сырая нефть, шлам, масло, водоугольное топливо, спирт, пароводяная смесь,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3.  Измеряемый параметр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>
                <w:b/>
                <w:bCs/>
                <w:sz w:val="20"/>
                <w:szCs w:val="20"/>
              </w:rPr>
              <w:t xml:space="preserve">влажность,  содержание воды (отношение массы/объема  воды к массе/объему влажного материала), процентный состав, сухость пара, …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>
                <w:bCs/>
              </w:rPr>
              <w:t>4.  Диапазон  возможных значений измеряемого пара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5.  Технологический или коммерческий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.  Требуемая точност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6.1. Предусматривается ли поставка образцов материалов для выполнения калибров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7.  Диапазон температур контролируем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Место установки (резервуар, трубопровод,…)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8.1. Для трубопровода указать сечение (</w:t>
            </w:r>
            <w:r>
              <w:rPr>
                <w:lang w:val="en-US"/>
              </w:rPr>
              <w:t>D</w:t>
            </w:r>
            <w:r>
              <w:rPr/>
              <w:t>у) и максимальное давление (</w:t>
            </w:r>
            <w:r>
              <w:rPr>
                <w:lang w:val="en-US"/>
              </w:rPr>
              <w:t>P</w:t>
            </w:r>
            <w:r>
              <w:rPr/>
              <w:t>у), исполнение фланцев (исп.1, 2, .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9.  Условия эксплуатации (помещение, открытый возду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0. Диапазон температур в месте установки электронного б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Длина кабеля между датчиком и электронным блоком 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(1,5…4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2. Электронный блок во взрывозащищённом исполнении (да/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Наличие газообразной фазы, объемн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Содержание солей, другие вклю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. Комплектация </w:t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>1. Количество заказываемых измер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Источник питания 24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ВЕН БП30Б-Д3-24»  (или на другую выходную мощность)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 xml:space="preserve">              </w:t>
            </w:r>
            <w:r>
              <w:rPr>
                <w:b/>
                <w:sz w:val="20"/>
                <w:szCs w:val="20"/>
              </w:rPr>
              <w:t>При необходимости указать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Индикатор с функциями управления    (измеритель-регулятор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ОВЕН ТРМ-201»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/>
              <w:t xml:space="preserve">«МЕТАКОН-1105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color w:val="333399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При необходимости указать тип и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Преобразователь интерфейсов </w:t>
            </w:r>
            <w:r>
              <w:rPr>
                <w:lang w:val="en-US"/>
              </w:rPr>
              <w:t>USB</w:t>
            </w:r>
            <w:r>
              <w:rPr/>
              <w:t xml:space="preserve"> – </w:t>
            </w:r>
            <w:r>
              <w:rPr>
                <w:lang w:val="en-US"/>
              </w:rPr>
              <w:t>RS</w:t>
            </w:r>
            <w:r>
              <w:rPr/>
              <w:t xml:space="preserve">485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«ОВЕН АС4»  для  установки на </w:t>
            </w:r>
            <w:r>
              <w:rPr>
                <w:lang w:val="en-US"/>
              </w:rPr>
              <w:t>DIN</w:t>
            </w:r>
            <w:r>
              <w:rPr/>
              <w:t xml:space="preserve">-рейку   или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АЦДР.426469.032»</w:t>
            </w:r>
            <w:r>
              <w:rPr>
                <w:rStyle w:val="Appleconvertedspace"/>
                <w:rFonts w:cs="Arial" w:ascii="Arial" w:hAnsi="Arial"/>
                <w:color w:val="5E656A"/>
                <w:sz w:val="16"/>
                <w:szCs w:val="16"/>
                <w:shd w:fill="FFFFFF" w:val="clear"/>
              </w:rPr>
              <w:t> </w:t>
            </w:r>
            <w:r>
              <w:rPr/>
              <w:t xml:space="preserve">фирмы  </w:t>
            </w:r>
            <w:r>
              <w:rPr>
                <w:shd w:fill="FFFFFF" w:val="clear"/>
              </w:rPr>
              <w:t xml:space="preserve">НВП «Болид»  </w:t>
            </w:r>
          </w:p>
          <w:p>
            <w:pPr>
              <w:pStyle w:val="Normal"/>
              <w:rPr>
                <w:bCs/>
                <w:iCs/>
                <w:color w:val="333399"/>
              </w:rPr>
            </w:pPr>
            <w:r>
              <w:rPr/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 необходимости  указать тип и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Ответный фланец по ГОСТ 12820-80 или ГОСТ 12821-8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стали 12Х18Н10Т или  Ст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  <w:color w:val="333399"/>
              </w:rPr>
            </w:pPr>
            <w:r>
              <w:rPr/>
              <w:t xml:space="preserve">    </w:t>
            </w: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При необходимости  указать тип и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Шкаф КИП 400 х 300 х 150мм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 установленным и подключенным оборудованием:</w:t>
            </w:r>
          </w:p>
          <w:p>
            <w:pPr>
              <w:pStyle w:val="Normal"/>
              <w:ind w:firstLine="360"/>
              <w:rPr/>
            </w:pPr>
            <w:r>
              <w:rPr/>
              <w:t>- электронный блок;</w:t>
            </w:r>
          </w:p>
          <w:p>
            <w:pPr>
              <w:pStyle w:val="Normal"/>
              <w:ind w:firstLine="360"/>
              <w:rPr/>
            </w:pPr>
            <w:r>
              <w:rPr/>
              <w:t>- блок питания;</w:t>
            </w:r>
          </w:p>
          <w:p>
            <w:pPr>
              <w:pStyle w:val="Normal"/>
              <w:ind w:firstLine="360"/>
              <w:rPr/>
            </w:pPr>
            <w:r>
              <w:rPr/>
              <w:t>- индикатор (устанавливается на дверце шкафа);</w:t>
            </w:r>
          </w:p>
          <w:p>
            <w:pPr>
              <w:pStyle w:val="Normal"/>
              <w:ind w:firstLine="360"/>
              <w:rPr/>
            </w:pPr>
            <w:r>
              <w:rPr/>
              <w:t>- автомат защиты;</w:t>
            </w:r>
          </w:p>
          <w:p>
            <w:pPr>
              <w:pStyle w:val="Normal"/>
              <w:ind w:firstLine="360"/>
              <w:rPr/>
            </w:pPr>
            <w:r>
              <w:rPr/>
              <w:t>- другое (указать).</w:t>
            </w:r>
          </w:p>
          <w:p>
            <w:pPr>
              <w:pStyle w:val="Normal"/>
              <w:ind w:firstLine="360"/>
              <w:rPr>
                <w:bCs/>
                <w:iCs/>
                <w:color w:val="333399"/>
              </w:rPr>
            </w:pPr>
            <w:r>
              <w:rPr/>
              <w:t xml:space="preserve">           </w:t>
            </w:r>
            <w:r>
              <w:rPr>
                <w:b/>
                <w:sz w:val="20"/>
                <w:szCs w:val="20"/>
              </w:rPr>
              <w:t>При необходимости указать 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333399"/>
                <w:sz w:val="24"/>
              </w:rPr>
            </w:pPr>
            <w:r>
              <w:rPr>
                <w:b/>
                <w:bCs/>
                <w:iCs/>
                <w:color w:val="333399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Cs/>
                <w:color w:val="333399"/>
                <w:sz w:val="24"/>
              </w:rPr>
            </w:pPr>
            <w:r>
              <w:rPr>
                <w:b w:val="false"/>
                <w:bCs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Cs/>
                <w:i/>
                <w:iCs/>
              </w:rPr>
              <w:t>4. Дополнительные технические требования или специальные опции</w:t>
            </w:r>
          </w:p>
        </w:tc>
      </w:tr>
      <w:tr>
        <w:trPr>
          <w:trHeight w:val="462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333399"/>
                <w:sz w:val="24"/>
              </w:rPr>
            </w:pPr>
            <w:r>
              <w:rPr>
                <w:b w:val="false"/>
                <w:bCs/>
                <w:i/>
                <w:iCs/>
                <w:color w:val="333399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6:00Z</dcterms:created>
  <dc:creator>http://fpribor.nt-rt.ru</dc:creator>
  <dc:description/>
  <cp:keywords/>
  <dc:language>en-US</dc:language>
  <cp:lastModifiedBy>Home</cp:lastModifiedBy>
  <cp:lastPrinted>2014-10-17T15:32:00Z</cp:lastPrinted>
  <dcterms:modified xsi:type="dcterms:W3CDTF">2024-05-23T13:55:00Z</dcterms:modified>
  <cp:revision>14</cp:revision>
  <dc:subject>FIZEPR-SW-100.20 Опросный лист для измерителя влажности для жидких материалов, КБ Физэлектронприбор. Бланк заказа для определения конфигурации и расчета стоимости поставки поточного влагомера пастообразных, анализатор, цены, SW100.20, 100.21, SW100.12 влагомер-диэлькометр, универсальный, измерение. Производство завода-изготовителя, Самара. Дилер ГКНТ. Поставка Россия, Казахстан. </dc:subject>
  <dc:title>FIZEPR-SW-100.20 Опросный лист для измерителя влажности для жидких материалов, КБ Физэлектронприбор. Бланк заказа для определения конфигурации и расчета стоимости поставки поточного влагомера пастообразных, анализатор, цены, SW100.20, 100.21, SW100.12 влагомер-диэлькометр, универсальный, измерение. Производство завода-изготовителя, Самара. Дилер ГКНТ. Поставка Россия, Казахстан. </dc:title>
</cp:coreProperties>
</file>