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143"/>
        <w:gridCol w:w="987"/>
        <w:gridCol w:w="788"/>
        <w:gridCol w:w="2368"/>
      </w:tblGrid>
      <w:tr>
        <w:trPr>
          <w:trHeight w:val="899" w:hRule="atLeas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ind w:left="-360"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НЫЙ 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расчета конфигурации и стоимости поста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гнализаторов уровня радиоволновых «СИУР-03В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Информация о заказчике (обязательно)</w:t>
            </w:r>
          </w:p>
        </w:tc>
      </w:tr>
      <w:tr>
        <w:trPr>
          <w:trHeight w:val="351" w:hRule="atLeast"/>
        </w:trPr>
        <w:tc>
          <w:tcPr>
            <w:tcW w:w="2486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ПРЕДПРИЯТИЕ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333399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 / факс,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486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 лицо</w:t>
            </w:r>
          </w:p>
        </w:tc>
        <w:tc>
          <w:tcPr>
            <w:tcW w:w="8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Условия применения (обязательно)</w:t>
            </w:r>
          </w:p>
        </w:tc>
      </w:tr>
      <w:tr>
        <w:trPr>
          <w:trHeight w:val="426" w:hRule="atLeast"/>
          <w:cantSplit w:val="true"/>
        </w:trPr>
        <w:tc>
          <w:tcPr>
            <w:tcW w:w="76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Диаметр резервуара </w:t>
            </w:r>
            <w:r>
              <w:rPr>
                <w:b/>
                <w:sz w:val="20"/>
                <w:szCs w:val="20"/>
              </w:rPr>
              <w:t>(расстояние между антеннами), м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6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дукт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емпература продукта, º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Давление внутри резервуара (если отличается от атмосферного), ат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Необходимость герметизации резервуара (да/нет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Условия эксплуатации (помещение, открытый воздух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иапазон температур в месте установки электронных блоков , ºС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. Комплектация (обязательно)</w:t>
            </w:r>
          </w:p>
        </w:tc>
      </w:tr>
      <w:tr>
        <w:trPr>
          <w:trHeight w:val="462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оличество сигнализаторов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Длина соединительных кабелей блоков, м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Источник питания 24 В (если необходимо, указать количество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Исполнительное реле (если необходимо, указать количество)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4. Дополнительные опции</w:t>
            </w:r>
          </w:p>
        </w:tc>
      </w:tr>
      <w:tr>
        <w:trPr>
          <w:trHeight w:val="462" w:hRule="atLeast"/>
          <w:cantSplit w:val="true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Оснастка для крепления на объекте заказчика (да/нет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Выезд сотрудников КБ к заказчику (да/нет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ыполнение герметичных радиопрозрачных окон (да/нет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333399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99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Дополнительные  технические  требования  или  специальные  опции</w:t>
            </w:r>
          </w:p>
        </w:tc>
      </w:tr>
      <w:tr>
        <w:trPr>
          <w:trHeight w:val="1104" w:hRule="atLeast"/>
        </w:trPr>
        <w:tc>
          <w:tcPr>
            <w:tcW w:w="107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154" w:hRule="atLeast"/>
        </w:trPr>
        <w:tc>
          <w:tcPr>
            <w:tcW w:w="10772" w:type="dxa"/>
            <w:gridSpan w:val="5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color w:val="FF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30480</wp:posOffset>
                      </wp:positionV>
                      <wp:extent cx="1793240" cy="178625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рхангельск (8182)63-90-7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odytext2Exac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стана +7(7172)727-13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Exact"/>
                                      <w:rFonts w:cs="Times New Roman"/>
                                      <w:b/>
                                      <w:sz w:val="16"/>
                                      <w:szCs w:val="16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страхань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8512)99-46-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odytext2Exac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HYPERLINK "http://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Барнаул___(3852)73-04-60__"/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Б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арнаул  </w:t>
                                  </w:r>
                                  <w:bookmarkEnd w:id="0"/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3852)73-04-6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елгород (4722)40-23-6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Б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рянск (4832)59-03-5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ладивосток (423)249-28-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олгоград (844)278-03-4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ологда (8172)26-41-5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оронеж (473)204-51-7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Е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атеринбург (343)384-55-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ваново (4932)77-34-0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И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жевск (3412)26-03-5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азань (843)206-01-4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140.65pt;mso-wrap-distance-left:9.05pt;mso-wrap-distance-right:9.05pt;mso-wrap-distance-top:0pt;mso-wrap-distance-bottom:0pt;margin-top:2.4pt;mso-position-vertical-relative:text;margin-left:-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рхангельск (8182)63-90-7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стана +7(7172)727-1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Exact"/>
                                <w:rFonts w:cs="Times New Roman"/>
                                <w:b/>
                                <w:sz w:val="16"/>
                                <w:szCs w:val="16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страхань  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512)99-46-0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1" w:name="Барнаул___(3852)73-04-6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Б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арнаул  </w:t>
                            </w:r>
                            <w:bookmarkEnd w:id="1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52)73-04-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елгород (4722)40-23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Б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рянск (4832)59-03-5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ладивосток (423)249-28-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лгоград (844)278-03-4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ологда (8172)26-41-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ронеж (473)204-51-7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катеринбург (343)384-55-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ваново (4932)77-34-0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жевск (3412)26-03-5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азань (843)206-01-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30480</wp:posOffset>
                      </wp:positionV>
                      <wp:extent cx="2086610" cy="1786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6610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ининград (4012)72-03-8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луга (4842)92-23-6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мерово (3842)65-04-6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ров (8332)68-02-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дар (861)203-40-9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сноярск (391)204-63-6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ск (4712)77-13-0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пецк (4742)52-20-8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гнитогорск (3519)55-03-1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ква (495)268-04-7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рманск (8152)59-64-9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бережные Челны (8552)20-53-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жний Новгород (831)429-08-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кузнецк (3843)20-46-81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3pt;height:140.65pt;mso-wrap-distance-left:9.05pt;mso-wrap-distance-right:9.05pt;mso-wrap-distance-top:0pt;mso-wrap-distance-bottom:0pt;margin-top:2.4pt;mso-position-vertical-relative:text;margin-left:12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ининград (4012)72-03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луга (4842)92-23-6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мерово (3842)65-04-6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ров (8332)68-02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дар (861)203-40-9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асноярск (391)204-63-6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ск (4712)77-13-0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ипецк (4742)52-20-8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гнитогорск (3519)55-03-1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ква (495)268-04-7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урманск (8152)59-64-9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бережные Челны (8552)20-53-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ижний Новгород (831)429-08-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кузнецк (3843)20-46-81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73780</wp:posOffset>
                      </wp:positionH>
                      <wp:positionV relativeFrom="paragraph">
                        <wp:posOffset>18415</wp:posOffset>
                      </wp:positionV>
                      <wp:extent cx="1988185" cy="17373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73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восибирск (383)227-86-7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HYPERLINK "http://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Омск___(3812)21-46-40__"/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О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мск  </w:t>
                                  </w:r>
                                  <w:bookmarkEnd w:id="2"/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3812)21-46-40</w:t>
                                  </w:r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ел (4862)44-53-42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нбург (3532)37-68-0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нза (8412)22-31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ермь (342)205-81-47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тов-на-Дону (863)308-18-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язань (4912)46-61-6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мара (846)206-03-16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анкт-Петербург (812)309-46-40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ратов (845)249-38-7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HYPERLINK "http://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3" w:name="Севастополь___(8692)22-31-93__"/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евастополь  </w:t>
                                  </w:r>
                                  <w:bookmarkEnd w:id="3"/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8692)22-31-93</w:t>
                                  </w:r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HYPERLINK "http://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Симферополь___(3652)67-13-56__"/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имферополь  </w:t>
                                  </w:r>
                                  <w:bookmarkEnd w:id="4"/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3652)67-13-5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моленск (4812)29-41-54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5pt;height:136.8pt;mso-wrap-distance-left:9.05pt;mso-wrap-distance-right:9.05pt;mso-wrap-distance-top:0pt;mso-wrap-distance-bottom:0pt;margin-top:1.45pt;mso-position-vertical-relative:text;margin-left:28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овосибирск (383)227-86-7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5" w:name="Омск___(3812)21-46-40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О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мск  </w:t>
                            </w:r>
                            <w:bookmarkEnd w:id="5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812)21-46-40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ел (4862)44-53-4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нбург (3532)37-68-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нза (8412)22-31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ермь (342)205-81-4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стов-на-Дону (863)308-18-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язань (4912)46-61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мара (846)206-03-1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анкт-Петербург (812)309-46-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ратов (845)249-38-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6" w:name="Севастополь___(8692)22-31-93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евастополь  </w:t>
                            </w:r>
                            <w:bookmarkEnd w:id="6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8692)22-31-93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7" w:name="Симферополь___(3652)67-13-56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имферополь  </w:t>
                            </w:r>
                            <w:bookmarkEnd w:id="7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652)67-13-5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моленск (4812)29-41-54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7830</wp:posOffset>
                      </wp:positionH>
                      <wp:positionV relativeFrom="paragraph">
                        <wp:posOffset>11430</wp:posOffset>
                      </wp:positionV>
                      <wp:extent cx="1810385" cy="1611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0385" cy="161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очи (862)225-72-3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таврополь (8652)20-65-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odytext2Exac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HYPERLINK "http://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Сургут___(3462)77-98-35__"/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С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ургут  </w:t>
                                  </w:r>
                                  <w:bookmarkEnd w:id="8"/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3462)77-98-35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верь (4822)63-31-35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омск (3822)98-41-53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ула (4872)74-02-2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Т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юмень (3452)66-21-18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льяновск (8422)24-23-59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У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фа (347)229-48-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odytext2Exact"/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instrText xml:space="preserve"> HYPERLINK "http://nt-rt.ru/" \l "modal"</w:instrTex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9" w:name="Хабаровск___(4212)92-98-04__"/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Х</w:t>
                                  </w:r>
                                  <w:r>
                                    <w:rPr>
                                      <w:rStyle w:val="InternetLink"/>
                                      <w:sz w:val="16"/>
                                      <w:u w:val="none"/>
                                      <w:b/>
                                      <w:shd w:fill="FFFFFF" w:val="clear"/>
                                      <w:szCs w:val="16"/>
                                      <w:bCs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16"/>
                                      <w:szCs w:val="16"/>
                                      <w:u w:val="none"/>
                                      <w:shd w:fill="FFFFFF" w:val="clear"/>
                                    </w:rPr>
                                    <w:t>абаровск  </w:t>
                                  </w:r>
                                  <w:bookmarkEnd w:id="9"/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(4212)92-98-04</w:t>
                                  </w:r>
                                  <w:r>
                                    <w:rPr>
                                      <w:rStyle w:val="Appleconvertedspace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елябинск (351)202-03-6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 xml:space="preserve">ереповец (8202)49-02-64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Bodytext2Bold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Я</w:t>
                                  </w:r>
                                  <w:r>
                                    <w:rPr>
                                      <w:rStyle w:val="Bodytext2Exact"/>
                                      <w:rFonts w:cs="Times New Roman"/>
                                      <w:sz w:val="16"/>
                                      <w:szCs w:val="16"/>
                                    </w:rPr>
                                    <w:t>рославль (4852)69-52-9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5pt;height:126.9pt;mso-wrap-distance-left:9.05pt;mso-wrap-distance-right:9.05pt;mso-wrap-distance-top:0pt;mso-wrap-distance-bottom:0pt;margin-top:0.9pt;mso-position-vertical-relative:text;margin-left:43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чи (862)225-72-3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таврополь (8652)20-65-13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10" w:name="Сургут___(3462)77-98-35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С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ургут  </w:t>
                            </w:r>
                            <w:bookmarkEnd w:id="10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3462)77-98-3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верь (4822)63-31-3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омск (3822)98-41-5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ула (4872)74-02-2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юмень (3452)66-21-1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льяновск (8422)24-23-5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У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фа (347)229-48-12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odytext2Exact"/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instrText xml:space="preserve"> HYPERLINK "http://nt-rt.ru/" \l "modal"</w:instrTex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separate"/>
                            </w:r>
                            <w:bookmarkStart w:id="11" w:name="Хабаровск___(4212)92-98-04__"/>
                            <w:r>
                              <w:rPr>
                                <w:rStyle w:val="InternetLink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Х</w:t>
                            </w:r>
                            <w:r>
                              <w:rPr>
                                <w:rStyle w:val="InternetLink"/>
                                <w:sz w:val="16"/>
                                <w:u w:val="none"/>
                                <w:b/>
                                <w:shd w:fill="FFFFFF" w:val="clear"/>
                                <w:szCs w:val="16"/>
                                <w:bCs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szCs w:val="16"/>
                                <w:u w:val="none"/>
                                <w:shd w:fill="FFFFFF" w:val="clear"/>
                              </w:rPr>
                              <w:t>абаровск  </w:t>
                            </w:r>
                            <w:bookmarkEnd w:id="11"/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(4212)92-98-04</w:t>
                            </w:r>
                            <w:r>
                              <w:rPr>
                                <w:rStyle w:val="Appleconvertedspace"/>
                                <w:sz w:val="16"/>
                                <w:szCs w:val="16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елябинск (351)202-03-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Ч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 xml:space="preserve">ереповец (8202)49-02-6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Bodytext2BoldExact"/>
                                <w:rFonts w:cs="Times New Roman"/>
                                <w:sz w:val="16"/>
                                <w:szCs w:val="16"/>
                              </w:rPr>
                              <w:t>Я</w:t>
                            </w:r>
                            <w:r>
                              <w:rPr>
                                <w:rStyle w:val="Bodytext2Exact"/>
                                <w:rFonts w:cs="Times New Roman"/>
                                <w:sz w:val="16"/>
                                <w:szCs w:val="16"/>
                              </w:rPr>
                              <w:t>рославль (4852)69-52-9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0" w:leader="none"/>
        </w:tabs>
        <w:rPr>
          <w:sz w:val="20"/>
          <w:szCs w:val="20"/>
          <w:lang w:val="en-US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70" w:leader="none"/>
        </w:tabs>
        <w:jc w:val="center"/>
        <w:rPr/>
      </w:pPr>
      <w:r>
        <w:rPr>
          <w:b/>
          <w:sz w:val="20"/>
          <w:szCs w:val="20"/>
        </w:rPr>
        <w:t xml:space="preserve">Эл. почта: </w:t>
      </w:r>
      <w:r>
        <w:rPr>
          <w:b/>
          <w:sz w:val="20"/>
          <w:szCs w:val="20"/>
          <w:lang w:val="en-US"/>
        </w:rPr>
        <w:t>fzp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nt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rt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firstLine="36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2BoldExact">
    <w:name w:val="Body text (2) + Bold Exac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3333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30:00Z</dcterms:created>
  <dc:creator>http://fpribor.nt-rt.ru</dc:creator>
  <dc:description/>
  <cp:keywords/>
  <dc:language>en-US</dc:language>
  <cp:lastModifiedBy>Home</cp:lastModifiedBy>
  <cp:lastPrinted>2011-11-25T15:00:00Z</cp:lastPrinted>
  <dcterms:modified xsi:type="dcterms:W3CDTF">2024-05-23T13:53:00Z</dcterms:modified>
  <cp:revision>13</cp:revision>
  <dc:subject>КБ Физэлектронприбор. Опросный лист на радиоволновые сигнализаторы уровня СИУР-03В. Бланк заказа на датчики СИУР03В. Продажа продукции конструкторского бюро Физ ЭлектронПрибор. Дилер ГКНТ. Поставка Россия, Казахстан.</dc:subject>
  <dc:title>КБ Физэлектронприбор. Опросный лист на радиоволновые сигнализаторы уровня СИУР-03В. Бланк заказа на датчики СИУР03В. Продажа продукции конструкторского бюро Физ ЭлектронПрибор. Дилер ГКНТ. Поставка Россия, Казахстан.</dc:title>
</cp:coreProperties>
</file>