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6425</wp:posOffset>
                </wp:positionV>
                <wp:extent cx="6147435" cy="908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908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0"/>
                              <w:gridCol w:w="3240"/>
                              <w:gridCol w:w="540"/>
                              <w:gridCol w:w="900"/>
                              <w:gridCol w:w="2700"/>
                              <w:gridCol w:w="33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964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ОСНЫЙ 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для  определения  конфигурации  и  расчета  стоимост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рмостатированного шкафа типа «ТШ хх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 Информация о заказчике (заполнить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</w:rPr>
                                    <w:t>ПРЕДПРИЯТИЕ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л / факс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ое  лицо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6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 Конструктивное исполнение (заполнить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.Необходимые минимальные  размеры внутреннего рабочего простран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высота х ширина х глубина), м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Cs/>
                                      <w:color w:val="333399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Cs/>
                                      <w:color w:val="333399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3333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Выбирете количество и тип гермовводов (сальников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G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9       (под кабель диаметром 4…9м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G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13,5  (под кабель диаметром 5…12м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G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16     (под кабель диаметром 6…13м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G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21     (под кабель диаметром 9…19мм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Cs/>
                                      <w:color w:val="333399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Cs/>
                                      <w:color w:val="333399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3333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 Шкаф предназначен для эксплуат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(указать степень защиты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1. на открытом воздухе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2. под навесом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3. в неотапливаемом помеще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Cs/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 Диапазон внешних температур эксплуатации  шкаф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Cs/>
                                      <w:color w:val="333399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Cs/>
                                      <w:color w:val="333399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3333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Диапазон  регулировки температуры, поддерживаемой внутри шкаф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Cs/>
                                      <w:color w:val="333399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Cs/>
                                      <w:color w:val="333399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Cs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iCs/>
                                      <w:color w:val="3333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заказываемых шкафов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Cs/>
                                      <w:color w:val="333399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Cs/>
                                      <w:color w:val="333399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color w:val="3333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FFFF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FFFF"/>
                                    </w:rPr>
                                    <w:t>3.Комплектация электротехническими приборами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FFFF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FFFF"/>
                                    </w:rPr>
                                    <w:t>заполнить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i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минальный ток  автоматического выключ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а ВА101 (ВА47-29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3333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3333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iCs/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6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.  Дополнительные  технические  условия  или  специальные  оп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99"/>
                                      <w:sz w:val="20"/>
                                      <w:szCs w:val="20"/>
                                    </w:rPr>
                                    <w:t>(заполняется 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964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64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Опросный лист заполняются на каждый тип шкафа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9681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715.55pt;mso-wrap-distance-left:9pt;mso-wrap-distance-right:9pt;mso-wrap-distance-top:0pt;mso-wrap-distance-bottom:0pt;margin-top:47.75pt;mso-position-vertical-relative:page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0"/>
                        <w:gridCol w:w="3240"/>
                        <w:gridCol w:w="540"/>
                        <w:gridCol w:w="900"/>
                        <w:gridCol w:w="2700"/>
                        <w:gridCol w:w="33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964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ОСНЫЙ 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ля  определения  конфигурации  и  расчета  стоимост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рмостатированного шкафа типа «ТШ хх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64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 Информация о заказчике (заполнить)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</w:rPr>
                              <w:t>ПРЕДПРИЯТИЕ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л / факс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ое  лицо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64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. Конструктивное исполнение (заполнить)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5508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.Необходимые минимальные  размеры внутреннего рабочего простран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высота х ширина х глубина), мм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Cs/>
                                <w:color w:val="333399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Cs/>
                                <w:color w:val="333399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33339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  <w:cantSplit w:val="true"/>
                        </w:trPr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Выбирете количество и тип гермовводов (сальников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9       (под кабель диаметром 4…9м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13,5  (под кабель диаметром 5…12м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16     (под кабель диаметром 6…13м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1     (под кабель диаметром 9…19мм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Cs/>
                                <w:color w:val="333399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Cs/>
                                <w:color w:val="333399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33339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 Шкаф предназначен для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указать степень защит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1. на открытом воздухе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2. под навесом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3. в неотапливаемом помещен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Cs/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 Диапазон внешних температур эксплуатации  шкафа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Cs/>
                                <w:color w:val="333399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Cs/>
                                <w:color w:val="333399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33339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Диапазон  регулировки температуры, поддерживаемой внутри шкафа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Cs/>
                                <w:color w:val="333399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Cs/>
                                <w:color w:val="333399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iCs/>
                                <w:color w:val="33339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заказываемых шкафов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Cs/>
                                <w:color w:val="333399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Cs/>
                                <w:color w:val="333399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33339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964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</w:rPr>
                              <w:t>3.Комплектация электротехническими приборами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</w:rPr>
                              <w:t>заполнить)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инальный ток  автоматического выключ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а ВА101 (ВА47-29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color w:val="3333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color w:val="3333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64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4.  Дополнительные  технические  условия  или  специальные  оп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99"/>
                                <w:sz w:val="20"/>
                                <w:szCs w:val="20"/>
                              </w:rPr>
                              <w:t>(заполняется при необходимости)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964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64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*Опросный лист заполняются на каждый тип шкафа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9681" w:type="dxa"/>
                            <w:gridSpan w:val="7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7505700</wp:posOffset>
                </wp:positionV>
                <wp:extent cx="1793240" cy="17837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78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Exact"/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страхань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0" w:name="Барнаул___(3852)73-04-60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Б</w: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>азань (843)206-01-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40.45pt;mso-wrap-distance-left:9.05pt;mso-wrap-distance-right:9.05pt;mso-wrap-distance-top:0pt;mso-wrap-distance-bottom:0pt;margin-top:591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Exact"/>
                          <w:rFonts w:cs="Times New Roman"/>
                          <w:b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 xml:space="preserve">страхань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6"/>
                          <w:u w:val="none"/>
                          <w:b/>
                          <w:shd w:fill="FFFFFF" w:val="clear"/>
                          <w:szCs w:val="16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6"/>
                          <w:u w:val="none"/>
                          <w:b/>
                          <w:shd w:fill="FFFFFF" w:val="clear"/>
                          <w:szCs w:val="16"/>
                          <w:bCs/>
                          <w:color w:val="000000"/>
                        </w:rPr>
                        <w:fldChar w:fldCharType="separate"/>
                      </w:r>
                      <w:bookmarkStart w:id="1" w:name="Барнаул___(3852)73-04-60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6"/>
                          <w:szCs w:val="16"/>
                          <w:u w:val="none"/>
                          <w:shd w:fill="FFFFFF" w:val="clear"/>
                        </w:rPr>
                        <w:t>Б</w:t>
                      </w:r>
                      <w:r>
                        <w:rPr>
                          <w:rStyle w:val="InternetLink"/>
                          <w:sz w:val="16"/>
                          <w:u w:val="none"/>
                          <w:b/>
                          <w:shd w:fill="FFFFFF" w:val="clear"/>
                          <w:szCs w:val="16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>азань (843)206-01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51890</wp:posOffset>
                </wp:positionH>
                <wp:positionV relativeFrom="paragraph">
                  <wp:posOffset>67945</wp:posOffset>
                </wp:positionV>
                <wp:extent cx="2086610" cy="171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71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кузнецк (3843)20-46-8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35.15pt;mso-wrap-distance-left:9.05pt;mso-wrap-distance-right:9.05pt;mso-wrap-distance-top:0pt;mso-wrap-distance-bottom:0pt;margin-top:5.35pt;mso-position-vertical-relative:text;margin-left: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 xml:space="preserve">овокузнецк (3843)20-46-8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24835</wp:posOffset>
                </wp:positionH>
                <wp:positionV relativeFrom="paragraph">
                  <wp:posOffset>46990</wp:posOffset>
                </wp:positionV>
                <wp:extent cx="1988185" cy="1737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2" w:name="Омск___(3812)21-46-40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3" w:name="Севастополь___(8692)22-31-93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4" w:name="Симферополь___(3652)67-13-56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36.8pt;mso-wrap-distance-left:9.05pt;mso-wrap-distance-right:9.05pt;mso-wrap-distance-top:0pt;mso-wrap-distance-bottom:0pt;margin-top:3.7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6"/>
                          <w:u w:val="none"/>
                          <w:b/>
                          <w:shd w:fill="FFFFFF" w:val="clear"/>
                          <w:szCs w:val="16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6"/>
                          <w:u w:val="none"/>
                          <w:b/>
                          <w:shd w:fill="FFFFFF" w:val="clear"/>
                          <w:szCs w:val="16"/>
                          <w:bCs/>
                          <w:color w:val="000000"/>
                        </w:rPr>
                        <w:fldChar w:fldCharType="separate"/>
                      </w:r>
                      <w:bookmarkStart w:id="5" w:name="Омск___(3812)21-46-40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6"/>
                          <w:szCs w:val="16"/>
                          <w:u w:val="none"/>
                          <w:shd w:fill="FFFFFF" w:val="clear"/>
                        </w:rPr>
                        <w:t>О</w:t>
                      </w:r>
                      <w:r>
                        <w:rPr>
                          <w:rStyle w:val="InternetLink"/>
                          <w:sz w:val="16"/>
                          <w:u w:val="none"/>
                          <w:b/>
                          <w:shd w:fill="FFFFFF" w:val="clear"/>
                          <w:szCs w:val="16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6"/>
                          <w:u w:val="none"/>
                          <w:b/>
                          <w:shd w:fill="FFFFFF" w:val="clear"/>
                          <w:szCs w:val="16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6"/>
                          <w:u w:val="none"/>
                          <w:b/>
                          <w:shd w:fill="FFFFFF" w:val="clear"/>
                          <w:szCs w:val="16"/>
                          <w:bCs/>
                          <w:color w:val="000000"/>
                        </w:rPr>
                        <w:fldChar w:fldCharType="separate"/>
                      </w:r>
                      <w:bookmarkStart w:id="6" w:name="Севастополь___(8692)22-31-93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6"/>
                          <w:szCs w:val="16"/>
                          <w:u w:val="none"/>
                          <w:shd w:fill="FFFFFF" w:val="clear"/>
                        </w:rPr>
                        <w:t>С</w:t>
                      </w:r>
                      <w:r>
                        <w:rPr>
                          <w:rStyle w:val="InternetLink"/>
                          <w:sz w:val="16"/>
                          <w:u w:val="none"/>
                          <w:b/>
                          <w:shd w:fill="FFFFFF" w:val="clear"/>
                          <w:szCs w:val="16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6"/>
                          <w:u w:val="none"/>
                          <w:b/>
                          <w:shd w:fill="FFFFFF" w:val="clear"/>
                          <w:szCs w:val="16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6"/>
                          <w:u w:val="none"/>
                          <w:b/>
                          <w:shd w:fill="FFFFFF" w:val="clear"/>
                          <w:szCs w:val="16"/>
                          <w:bCs/>
                          <w:color w:val="000000"/>
                        </w:rPr>
                        <w:fldChar w:fldCharType="separate"/>
                      </w:r>
                      <w:bookmarkStart w:id="7" w:name="Симферополь___(3652)67-13-56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6"/>
                          <w:szCs w:val="16"/>
                          <w:u w:val="none"/>
                          <w:shd w:fill="FFFFFF" w:val="clear"/>
                        </w:rPr>
                        <w:t>С</w:t>
                      </w:r>
                      <w:r>
                        <w:rPr>
                          <w:rStyle w:val="InternetLink"/>
                          <w:sz w:val="16"/>
                          <w:u w:val="none"/>
                          <w:b/>
                          <w:shd w:fill="FFFFFF" w:val="clear"/>
                          <w:szCs w:val="16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 xml:space="preserve">моленск (4812)29-41-5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05070</wp:posOffset>
                </wp:positionH>
                <wp:positionV relativeFrom="paragraph">
                  <wp:posOffset>66675</wp:posOffset>
                </wp:positionV>
                <wp:extent cx="1810385" cy="161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8" w:name="Сургут___(3462)77-98-35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9" w:name="Хабаровск___(4212)92-98-04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Х</w: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26.9pt;mso-wrap-distance-left:9.05pt;mso-wrap-distance-right:9.05pt;mso-wrap-distance-top:0pt;mso-wrap-distance-bottom:0pt;margin-top:5.25pt;mso-position-vertical-relative:text;margin-left:3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6"/>
                          <w:u w:val="none"/>
                          <w:b/>
                          <w:shd w:fill="FFFFFF" w:val="clear"/>
                          <w:szCs w:val="16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6"/>
                          <w:u w:val="none"/>
                          <w:b/>
                          <w:shd w:fill="FFFFFF" w:val="clear"/>
                          <w:szCs w:val="16"/>
                          <w:bCs/>
                          <w:color w:val="000000"/>
                        </w:rPr>
                        <w:fldChar w:fldCharType="separate"/>
                      </w:r>
                      <w:bookmarkStart w:id="10" w:name="Сургут___(3462)77-98-35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6"/>
                          <w:szCs w:val="16"/>
                          <w:u w:val="none"/>
                          <w:shd w:fill="FFFFFF" w:val="clear"/>
                        </w:rPr>
                        <w:t>С</w:t>
                      </w:r>
                      <w:r>
                        <w:rPr>
                          <w:rStyle w:val="InternetLink"/>
                          <w:sz w:val="16"/>
                          <w:u w:val="none"/>
                          <w:b/>
                          <w:shd w:fill="FFFFFF" w:val="clear"/>
                          <w:szCs w:val="16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6"/>
                          <w:u w:val="none"/>
                          <w:b/>
                          <w:shd w:fill="FFFFFF" w:val="clear"/>
                          <w:szCs w:val="16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6"/>
                          <w:u w:val="none"/>
                          <w:b/>
                          <w:shd w:fill="FFFFFF" w:val="clear"/>
                          <w:szCs w:val="16"/>
                          <w:bCs/>
                          <w:color w:val="000000"/>
                        </w:rPr>
                        <w:fldChar w:fldCharType="separate"/>
                      </w:r>
                      <w:bookmarkStart w:id="11" w:name="Хабаровск___(4212)92-98-04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6"/>
                          <w:szCs w:val="16"/>
                          <w:u w:val="none"/>
                          <w:shd w:fill="FFFFFF" w:val="clear"/>
                        </w:rPr>
                        <w:t>Х</w:t>
                      </w:r>
                      <w:r>
                        <w:rPr>
                          <w:rStyle w:val="InternetLink"/>
                          <w:sz w:val="16"/>
                          <w:u w:val="none"/>
                          <w:b/>
                          <w:shd w:fill="FFFFFF" w:val="clear"/>
                          <w:szCs w:val="16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Style w:val="Bodytext2Exact"/>
                          <w:rFonts w:cs="Times New Roman"/>
                          <w:sz w:val="16"/>
                          <w:szCs w:val="16"/>
                        </w:rPr>
                        <w:t>рославль (4852)69-52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Эл. почта:   </w:t>
      </w:r>
      <w:r>
        <w:rPr>
          <w:b/>
          <w:sz w:val="22"/>
          <w:szCs w:val="22"/>
          <w:lang w:val="en-US"/>
        </w:rPr>
        <w:t>fzp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nt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r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3333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8:00Z</dcterms:created>
  <dc:creator>http://fpribor.nt-rt.ru</dc:creator>
  <dc:description/>
  <cp:keywords/>
  <dc:language>en-US</dc:language>
  <cp:lastModifiedBy>Home</cp:lastModifiedBy>
  <cp:lastPrinted>2011-02-03T20:02:00Z</cp:lastPrinted>
  <dcterms:modified xsi:type="dcterms:W3CDTF">2024-05-23T13:51:00Z</dcterms:modified>
  <cp:revision>10</cp:revision>
  <dc:subject>КБ Физэлектронприбор. Опросный лист для заказа термостатированных шкафов. Бланк заказа на термошкафы ТШ 644, 863, 1063. Продажа оборудования производства конструкторского бюро Физ Электрон Прибор. Дилер ГКНТ. Поставка Россия, Казахстан.</dc:subject>
  <dc:title>КБ Физэлектронприбор. Опросный лист для заказа термостатированных шкафов. Бланк заказа на термошкафы ТШ 644, 863, 1063. Продажа оборудования производства конструкторского бюро Физ Электрон Прибор. Дилер ГКНТ. Поставка Россия, Казахстан. </dc:title>
</cp:coreProperties>
</file>