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8415</wp:posOffset>
                </wp:positionV>
                <wp:extent cx="1793240" cy="2073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страхань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арнаул  </w:t>
                            </w:r>
                            <w:bookmarkStart w:id="0" w:name="Барнаул___(3852)73-04-60__"/>
                            <w:bookmarkEnd w:id="0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63.3pt;mso-wrap-distance-left:9.05pt;mso-wrap-distance-right:9.05pt;mso-wrap-distance-top:0pt;mso-wrap-distance-bottom:0pt;margin-top:1.4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rFonts w:cs="Times New Roman"/>
                          <w:b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страхань 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арнаул  </w:t>
                      </w:r>
                      <w:bookmarkStart w:id="1" w:name="Барнаул___(3852)73-04-60__"/>
                      <w:bookmarkEnd w:id="1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8415</wp:posOffset>
                </wp:positionV>
                <wp:extent cx="2086610" cy="198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56.55pt;mso-wrap-distance-left:9.05pt;mso-wrap-distance-right:9.05pt;mso-wrap-distance-top:0pt;mso-wrap-distance-bottom:0pt;margin-top:1.45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кузнецк (3843)20-46-8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6350</wp:posOffset>
                </wp:positionV>
                <wp:extent cx="1988185" cy="2000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мск  </w:t>
                            </w:r>
                            <w:bookmarkStart w:id="2" w:name="Омск___(3812)21-46-40__"/>
                            <w:bookmarkEnd w:id="2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евастополь  </w:t>
                            </w:r>
                            <w:bookmarkStart w:id="3" w:name="Севастополь___(8692)22-31-93__"/>
                            <w:bookmarkEnd w:id="3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имферополь  </w:t>
                            </w:r>
                            <w:bookmarkStart w:id="4" w:name="Симферополь___(3652)67-13-56__"/>
                            <w:bookmarkEnd w:id="4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57.5pt;mso-wrap-distance-left:9.05pt;mso-wrap-distance-right:9.05pt;mso-wrap-distance-top:0pt;mso-wrap-distance-bottom:0pt;margin-top:0.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мск  </w:t>
                      </w:r>
                      <w:bookmarkStart w:id="5" w:name="Омск___(3812)21-46-40__"/>
                      <w:bookmarkEnd w:id="5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евастополь  </w:t>
                      </w:r>
                      <w:bookmarkStart w:id="6" w:name="Севастополь___(8692)22-31-93__"/>
                      <w:bookmarkEnd w:id="6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имферополь  </w:t>
                      </w:r>
                      <w:bookmarkStart w:id="7" w:name="Симферополь___(3652)67-13-56__"/>
                      <w:bookmarkEnd w:id="7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3375</wp:posOffset>
                </wp:positionH>
                <wp:positionV relativeFrom="paragraph">
                  <wp:posOffset>635</wp:posOffset>
                </wp:positionV>
                <wp:extent cx="1810385" cy="180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ургут  </w:t>
                            </w:r>
                            <w:bookmarkStart w:id="8" w:name="Сургут___(3462)77-98-35__"/>
                            <w:bookmarkEnd w:id="8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Х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абаровск  </w:t>
                            </w:r>
                            <w:bookmarkStart w:id="9" w:name="Хабаровск___(4212)92-98-04__"/>
                            <w:bookmarkEnd w:id="9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41.85pt;mso-wrap-distance-left:9.05pt;mso-wrap-distance-right:9.05pt;mso-wrap-distance-top:0pt;mso-wrap-distance-bottom:0pt;margin-top:0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ургут  </w:t>
                      </w:r>
                      <w:bookmarkStart w:id="10" w:name="Сургут___(3462)77-98-35__"/>
                      <w:bookmarkEnd w:id="10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Х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абаровск  </w:t>
                      </w:r>
                      <w:bookmarkStart w:id="11" w:name="Хабаровск___(4212)92-98-04__"/>
                      <w:bookmarkEnd w:id="11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. почта:  </w:t>
      </w:r>
      <w:r>
        <w:rPr>
          <w:b/>
          <w:lang w:val="en-US"/>
        </w:rPr>
        <w:t>fzp</w:t>
      </w:r>
      <w:r>
        <w:rPr>
          <w:b/>
        </w:rPr>
        <w:t>@</w:t>
      </w:r>
      <w:r>
        <w:rPr>
          <w:b/>
          <w:lang w:val="en-US"/>
        </w:rPr>
        <w:t>nt</w:t>
      </w:r>
      <w:r>
        <w:rPr>
          <w:b/>
        </w:rPr>
        <w:t>-</w:t>
      </w:r>
      <w:r>
        <w:rPr>
          <w:b/>
          <w:lang w:val="en-US"/>
        </w:rPr>
        <w:t>r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Cs/>
        </w:rPr>
        <w:t>определения конфигурации и расчета стоимости поставки</w:t>
      </w:r>
    </w:p>
    <w:p>
      <w:pPr>
        <w:pStyle w:val="Normal"/>
        <w:jc w:val="center"/>
        <w:rPr/>
      </w:pPr>
      <w:r>
        <w:rPr>
          <w:bCs/>
        </w:rPr>
        <w:t>влагомера сыпучих материал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нализатор  влажности  </w:t>
      </w:r>
      <w:r>
        <w:rPr>
          <w:b/>
          <w:sz w:val="32"/>
          <w:szCs w:val="32"/>
          <w:lang w:val="en-US"/>
        </w:rPr>
        <w:t>FIZEPR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W</w:t>
      </w:r>
      <w:r>
        <w:rPr>
          <w:b/>
          <w:sz w:val="32"/>
          <w:szCs w:val="32"/>
        </w:rPr>
        <w:t>100.10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2"/>
          <w:szCs w:val="22"/>
        </w:rPr>
        <w:t>Регистрационный №58390-14 в Государственном реестре средств измерений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идетельство об утверждении типа средств измерений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С.31.001.А №56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38"/>
        <w:gridCol w:w="1948"/>
        <w:gridCol w:w="2693"/>
      </w:tblGrid>
      <w:tr>
        <w:trPr>
          <w:trHeight w:val="35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Информация о заказчике 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ПРИЯТИ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/>
                <w:color w:val="333399"/>
              </w:rPr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/>
              <w:t xml:space="preserve">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ое  лицо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.И.О. - полностью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5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Условия применения </w:t>
            </w:r>
          </w:p>
        </w:tc>
      </w:tr>
      <w:tr>
        <w:trPr>
          <w:trHeight w:val="1095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ариант испол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П-образным зондом  для бункера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0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зондом в виде прямого штыря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0.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 плоским зондом для щебня, руды на конвейере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 xml:space="preserve">10.5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 П-образным зондом  для транспортера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0.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… </w:t>
            </w:r>
            <w:r>
              <w:rPr>
                <w:bCs/>
                <w:sz w:val="20"/>
                <w:szCs w:val="20"/>
              </w:rPr>
              <w:t>другой вариант согласно Р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 Контролируемый материа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карбонатный щебень, гранитный гравий, песок, силикатная масса, глина, руда, зерно,  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3.  Измеряемый параметр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воды (отношение массы/объема  воды к массе/объему влажного материала), процентный состав, …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иапазон  возможных значений влажности</w:t>
            </w:r>
          </w:p>
          <w:p>
            <w:pPr>
              <w:pStyle w:val="Normal"/>
              <w:ind w:left="360" w:hanging="0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>(отнош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сы воды к массе влажного материала,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 Технологический или коммерчески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 Требуемая 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7.  Диапазон температур контролируем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8. Место установки (бункер, ленточный конвейер, шнековый транспортер, желоб,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 Ширина ленты конвейера и минимальная толщина слоя материала</w:t>
            </w: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(для сыпучих материалов на ленте конвейе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639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 Поперечные размеры бункера в месте установки датчика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(для сыпучих материалов в бункере, силос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9.  Условия эксплуатации (помещение, открытый возду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0. Диапазон температур в месте установки электрон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Длина кабеля между датчиком и электронным блоком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(1,5…4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 Други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333399"/>
                <w:sz w:val="24"/>
              </w:rPr>
            </w:pPr>
            <w:r>
              <w:rPr>
                <w:rFonts w:cs="Times New Roman"/>
                <w:b/>
                <w:bCs/>
                <w:iCs/>
                <w:color w:val="333399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3. Комплектация </w:t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. Количество заказываемых измер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Источник питания 24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ВЕН БП30Б-Д3-24»  (или на другую выходную мощность)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дикатор с функциями управления    (измеритель-регулято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ТРМ-201»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«МЕТАКОН-1105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 необходимости указать тип и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еобразователь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– </w:t>
            </w:r>
            <w:r>
              <w:rPr>
                <w:lang w:val="en-US"/>
              </w:rPr>
              <w:t>RS</w:t>
            </w:r>
            <w:r>
              <w:rPr/>
              <w:t xml:space="preserve">48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АС4»  для  установки на </w:t>
            </w:r>
            <w:r>
              <w:rPr>
                <w:lang w:val="en-US"/>
              </w:rPr>
              <w:t>DIN</w:t>
            </w:r>
            <w:r>
              <w:rPr/>
              <w:t xml:space="preserve">-рейку   ил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АЦДР.426469.032»</w:t>
            </w:r>
            <w:r>
              <w:rPr>
                <w:rStyle w:val="Appleconvertedspace"/>
                <w:color w:val="5E656A"/>
                <w:sz w:val="16"/>
                <w:szCs w:val="16"/>
                <w:shd w:fill="FFFFFF" w:val="clear"/>
              </w:rPr>
              <w:t> </w:t>
            </w:r>
            <w:r>
              <w:rPr/>
              <w:t xml:space="preserve">фирмы  </w:t>
            </w:r>
            <w:r>
              <w:rPr>
                <w:shd w:fill="FFFFFF" w:val="clear"/>
              </w:rPr>
              <w:t xml:space="preserve">НВП «Болид» 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необходимости  указать тип и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Шкаф КИП 400 х 300 х 150м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 установленным и подключенным оборудованием:</w:t>
            </w:r>
          </w:p>
          <w:p>
            <w:pPr>
              <w:pStyle w:val="Normal"/>
              <w:ind w:firstLine="360"/>
              <w:rPr/>
            </w:pPr>
            <w:r>
              <w:rPr/>
              <w:t>- электронный блок;</w:t>
            </w:r>
          </w:p>
          <w:p>
            <w:pPr>
              <w:pStyle w:val="Normal"/>
              <w:ind w:firstLine="360"/>
              <w:rPr/>
            </w:pPr>
            <w:r>
              <w:rPr/>
              <w:t>- блок питания;</w:t>
            </w:r>
          </w:p>
          <w:p>
            <w:pPr>
              <w:pStyle w:val="Normal"/>
              <w:ind w:firstLine="360"/>
              <w:rPr/>
            </w:pPr>
            <w:r>
              <w:rPr/>
              <w:t>- индикатор (устанавливается на дверце шкафа);</w:t>
            </w:r>
          </w:p>
          <w:p>
            <w:pPr>
              <w:pStyle w:val="Normal"/>
              <w:ind w:firstLine="360"/>
              <w:rPr/>
            </w:pPr>
            <w:r>
              <w:rPr/>
              <w:t>- автомат защиты;</w:t>
            </w:r>
          </w:p>
          <w:p>
            <w:pPr>
              <w:pStyle w:val="Normal"/>
              <w:ind w:firstLine="360"/>
              <w:rPr/>
            </w:pPr>
            <w:r>
              <w:rPr/>
              <w:t>- другое (указать).</w:t>
            </w:r>
          </w:p>
          <w:p>
            <w:pPr>
              <w:pStyle w:val="Normal"/>
              <w:ind w:firstLine="360"/>
              <w:rPr>
                <w:bCs/>
                <w:iCs/>
                <w:color w:val="333399"/>
              </w:rPr>
            </w:pP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333399"/>
                <w:sz w:val="24"/>
              </w:rPr>
            </w:pPr>
            <w:r>
              <w:rPr>
                <w:rFonts w:cs="Times New Roman"/>
                <w:b/>
                <w:bCs/>
                <w:iCs/>
                <w:color w:val="333399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. Дополнительные технические требования или специальные опции</w:t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33:00Z</dcterms:created>
  <dc:creator>http://fpribor.nt-rt.ru</dc:creator>
  <dc:description/>
  <cp:keywords/>
  <dc:language>en-US</dc:language>
  <cp:lastModifiedBy>Home</cp:lastModifiedBy>
  <cp:lastPrinted>2015-01-28T17:57:00Z</cp:lastPrinted>
  <dcterms:modified xsi:type="dcterms:W3CDTF">2024-05-23T13:54:00Z</dcterms:modified>
  <cp:revision>9</cp:revision>
  <dc:subject>FIZEPR-SW100 Опросный лист для влагомера для зерна КБ Физэлектронприбор. Бланк заказа для определения конфигурации и расчета стоимости поставки анализатора, цены, измеритель влажности, SW 100.10.2, 100.10.4, 100.10.5, 100.10.6, ФИЗЕПР, зондовый, измерение. Производство завода-изготовителя, Самара. Дилер ГКНТ. Поставка Россия, Казахстан. </dc:subject>
  <dc:title>FIZEPR-SW100 Опросный лист для влагомера для зерна КБ Физэлектронприбор. Бланк заказа для определения конфигурации и расчета стоимости поставки анализатора, цены, измеритель влажности, SW 100.10.2, 100.10.4, 100.10.5, 100.10.6, ФИЗЕПР, зондовый, измерение. Производство завода-изготовителя, Самара. Дилер ГКНТ. Поставка Россия, Казахстан. </dc:title>
</cp:coreProperties>
</file>